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o to ví, kdo v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n:</w:t>
      </w:r>
      <w:r>
        <w:rPr>
          <w:sz w:val="28"/>
          <w:szCs w:val="28"/>
        </w:rPr>
        <w:t xml:space="preserve"> Od mládí já si přával být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šemocným králem dvůr velký mí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ěřit se máti o přání své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řekla by s úsměvem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Oba:</w:t>
      </w:r>
      <w:r>
        <w:rPr>
          <w:sz w:val="28"/>
          <w:szCs w:val="28"/>
        </w:rPr>
        <w:t xml:space="preserve"> Kdo to ví, kdo ví, kdo ví, co se může s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n osud to ví a nám zbývá jen se p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o to ví, kdo ví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na:</w:t>
      </w:r>
      <w:r>
        <w:rPr>
          <w:sz w:val="28"/>
          <w:szCs w:val="28"/>
        </w:rPr>
        <w:t xml:space="preserve"> Od mládí já si přála bý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nceznou krásnou trůn zlatý mí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ď vím proč táta mým snům se smál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 xml:space="preserve">v odpověď zpívával: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Oba:</w:t>
      </w:r>
      <w:r>
        <w:rPr>
          <w:sz w:val="28"/>
          <w:szCs w:val="28"/>
        </w:rPr>
        <w:t xml:space="preserve"> Kdo to ví, kdo ví, kdo ví, co se může s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n osud to ví a nám zbývá jen se p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o to ví, kdo ví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  <w:szCs w:val="24"/>
        </w:rPr>
        <w:t>Ona:</w:t>
      </w:r>
      <w:r>
        <w:rPr>
          <w:sz w:val="28"/>
          <w:szCs w:val="28"/>
        </w:rPr>
        <w:t xml:space="preserve"> Teď jiná přání dávno m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nes kromě lásky nic nehled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chci už zlato s tebou chci být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be jen stále m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Oba:</w:t>
      </w:r>
      <w:r>
        <w:rPr>
          <w:sz w:val="28"/>
          <w:szCs w:val="28"/>
        </w:rPr>
        <w:t xml:space="preserve"> Kdo to ví, kdo ví, kdo ví, co se může s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n osud to ví a nám zbývá jen se ptát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o to ví, kdo ví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1:00Z</dcterms:created>
  <dc:creator>Jindřich Kus</dc:creator>
  <dc:description/>
  <dc:language>en-US</dc:language>
  <cp:lastModifiedBy>SL</cp:lastModifiedBy>
  <dcterms:modified xsi:type="dcterms:W3CDTF">2022-10-16T17:31:00Z</dcterms:modified>
  <cp:revision>2</cp:revision>
  <dc:subject/>
  <dc:title/>
</cp:coreProperties>
</file>